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91-zb.com/"&gt;91</w:t>
      </w:r>
      <w:r>
        <w:rPr/>
        <w:t>直播</w:t>
      </w:r>
      <w:r>
        <w:rPr/>
        <w:t>&lt;/a&gt;&lt;/h1&gt;</w:t>
        <w:br/>
        <w:t xml:space="preserve">    &lt;div   date-time="1748773463"   dir="vdesox" class="wrap"&gt;</w:t>
        <w:br/>
        <w:t xml:space="preserve">        &lt;div   date-time="1748773463"   dir="gbmkip" style="height:60px;margin-top:50px;font-size:50px;color:#FFF;"&gt;Page Not Found&lt;/div&gt;</w:t>
        <w:br/>
        <w:t xml:space="preserve">        &lt;div   date-time="1748773463"   dir="hheesn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48773463"   dir="meevpo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8773463"   dir="hdxkqy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91-zb.com"&gt;91</w:t>
      </w:r>
      <w:r>
        <w:rPr/>
        <w:t>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50;&amp;#46;&amp;#106;&amp;#115;&amp;#10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